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>PIRELLI FERRARI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formula classic </w:t>
            </w:r>
            <w:r>
              <w:rPr>
                <w:iCs/>
              </w:rPr>
              <w:t xml:space="preserve">– </w:t>
            </w:r>
            <w:r>
              <w:rPr>
                <w:rFonts w:cs="Arial" w:ascii="Arial" w:hAnsi="Arial"/>
                <w:iCs/>
              </w:rPr>
              <w:t>Rounds 1 &amp; 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NETTERTON  300 13 April 2013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48"/>
        <w:gridCol w:w="2171"/>
        <w:gridCol w:w="1783"/>
        <w:gridCol w:w="837"/>
        <w:gridCol w:w="720"/>
        <w:gridCol w:w="1080"/>
        <w:gridCol w:w="1080"/>
        <w:gridCol w:w="1080"/>
        <w:gridCol w:w="695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iv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ou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st L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f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 Summer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ytona 365GTB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:22.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20.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:19.1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Wayne Marr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GT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:32.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:21.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:19.2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David Tomli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GT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:34.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:18.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18.39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Ted Pearso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GT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:39.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:22.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:21.7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Chris Compton Goddar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GT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:51.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:23.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:21.4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Tris Simpso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GT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:04.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:24.6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:23.3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Nicky Paul-Barro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GT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:12.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:25.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:23.99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Peter Fisk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GT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:15.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:26.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:29.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Peter Everingham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GT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:16.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:26.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:23.7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Nick Cartwrigh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GT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:25.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:26.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:28.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Tim Walk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GT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:37.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:28.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:25.69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Craig Miln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GT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:38.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:26.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Richard Alle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GT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:40.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:29.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:29.3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Richard Atkinson-Wille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GT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:10.6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:29.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:29.96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Swif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GT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:14.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:31.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:32.6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Pauline Goodwi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GT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:24.8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:33.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:33.39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Willliam Moorwoo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GT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:28.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:37.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:34.5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Carl Burga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dial QV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:33.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:45.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F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Paul Griffi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GT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6.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:42.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:36.37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F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Nick Taylo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dial 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:06.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:27.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:27.2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F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Ray Ferguso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dial 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:25.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:37.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:39.9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b/>
        </w:rPr>
        <w:t>*</w:t>
      </w:r>
      <w:r>
        <w:rPr>
          <w:rFonts w:cs="Arial" w:ascii="Arial" w:hAnsi="Arial"/>
          <w:sz w:val="18"/>
          <w:szCs w:val="18"/>
        </w:rPr>
        <w:t>Qualified out of sessio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 Winn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yne Marr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 Fis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 Summer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s Simpso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59075</wp:posOffset>
                </wp:positionH>
                <wp:positionV relativeFrom="paragraph">
                  <wp:posOffset>-695960</wp:posOffset>
                </wp:positionV>
                <wp:extent cx="4227830" cy="55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83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7"/>
                              <w:gridCol w:w="2126"/>
                              <w:gridCol w:w="967"/>
                              <w:gridCol w:w="2088"/>
                            </w:tblGrid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astest Laps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David Tomlin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roup 2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:18.241  (77.31 mp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Wayne Marr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roup 4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:21.951  (75.27 mp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Tris Simpson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roup 1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:24.689  (73.86 mp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Peter Fisk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roup 3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:26.033  (73.18 mph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pt;height:43.9pt;mso-wrap-distance-left:9pt;mso-wrap-distance-right:9pt;mso-wrap-distance-top:0pt;mso-wrap-distance-bottom:0pt;margin-top:-54.8pt;mso-position-vertical-relative:text;margin-left:217.25pt;mso-position-horizontal-relative:page">
                <v:fill opacity="0f"/>
                <v:textbox inset="0in,0in,0in,0in">
                  <w:txbxContent>
                    <w:tbl>
                      <w:tblPr>
                        <w:tblW w:w="6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7"/>
                        <w:gridCol w:w="2126"/>
                        <w:gridCol w:w="967"/>
                        <w:gridCol w:w="2088"/>
                      </w:tblGrid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astest Laps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David Tomlin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roup 2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:18.241  (77.31 mph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Wayne Marrs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roup 4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:21.951  (75.27 mph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Tris Simpson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roup 1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:24.689  (73.86 mph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Peter Fisk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roup 3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:26.033  (73.18 mph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NETTERTON  200 14 April 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48"/>
        <w:gridCol w:w="2171"/>
        <w:gridCol w:w="1783"/>
        <w:gridCol w:w="837"/>
        <w:gridCol w:w="720"/>
        <w:gridCol w:w="1080"/>
        <w:gridCol w:w="1080"/>
        <w:gridCol w:w="1080"/>
        <w:gridCol w:w="695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iv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ou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st L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f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David Tomli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GT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1.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28.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26.98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Wayne Marr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GT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15.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:30.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29.4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Chris Compton Goddar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GT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:16.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:29.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29.6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Nick Cartwrigh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GT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:30.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:31.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30.1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Nick Taylo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dial 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:30.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:30.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30.29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Tim Walk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GT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:37.6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:31.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32.55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Peter Fisk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GT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:38.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:31.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31.9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Peter Everingham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GT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:42.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:32.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32.0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Tris Simpso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GT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:56.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:33.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30.7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Richard Atkinson-Wille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GT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:58.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:33.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34.7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Richard Alle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GT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:15.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:35.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34.7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Willliam Moorwoo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GT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:06.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:38.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37.8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Carl Burga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dial QV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:06.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:37.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0.97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Pauline Goodwi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GT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:13.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:38.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35.8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F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 Summer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tona 365GTB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4.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:30.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30.3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F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 Swif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GT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9.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35.1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F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Nicky Paul-Barro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GT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30.5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F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Craig Miln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GT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31.97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F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Ted Pearso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GT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29.8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Ray Ferguso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dial 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 Winn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yne Marr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 Walk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Toml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s Simpso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59075</wp:posOffset>
                </wp:positionH>
                <wp:positionV relativeFrom="paragraph">
                  <wp:posOffset>-695960</wp:posOffset>
                </wp:positionV>
                <wp:extent cx="4227830" cy="557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83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7"/>
                              <w:gridCol w:w="2126"/>
                              <w:gridCol w:w="967"/>
                              <w:gridCol w:w="2088"/>
                            </w:tblGrid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astest Laps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David Tomlin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roup 2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:28.749  (80.48 mp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Nick Taylor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roup 4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:30.079  (79.29 mp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Peter Fisk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roup 3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:31.346  (78.19 mp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Tris Simpson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roup 1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:33.259  (76.58 mph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pt;height:43.9pt;mso-wrap-distance-left:9pt;mso-wrap-distance-right:9pt;mso-wrap-distance-top:0pt;mso-wrap-distance-bottom:0pt;margin-top:-54.8pt;mso-position-vertical-relative:text;margin-left:217.25pt;mso-position-horizontal-relative:page">
                <v:fill opacity="0f"/>
                <v:textbox inset="0in,0in,0in,0in">
                  <w:txbxContent>
                    <w:tbl>
                      <w:tblPr>
                        <w:tblW w:w="6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7"/>
                        <w:gridCol w:w="2126"/>
                        <w:gridCol w:w="967"/>
                        <w:gridCol w:w="2088"/>
                      </w:tblGrid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astest Laps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David Tomlin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roup 2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:28.749  (80.48 mph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Nick Taylor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roup 4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:30.079  (79.29 mph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Peter Fisk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roup 3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:31.346  (78.19 mph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Tris Simpson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roup 1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:33.259  (76.58 mph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134" w:right="123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44:00Z</dcterms:created>
  <dc:creator>Swift</dc:creator>
  <dc:description/>
  <dc:language>en-US</dc:language>
  <cp:lastModifiedBy>Christian Mineeff</cp:lastModifiedBy>
  <cp:lastPrinted>2011-08-30T10:25:00Z</cp:lastPrinted>
  <dcterms:modified xsi:type="dcterms:W3CDTF">2013-05-16T12:44:00Z</dcterms:modified>
  <cp:revision>2</cp:revision>
  <dc:subject/>
  <dc:title>PIRELLI FERRARI formula classic – Race 10</dc:title>
</cp:coreProperties>
</file>